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хране школы </w:t>
      </w:r>
      <w:r>
        <w:rPr>
          <w:b/>
          <w:sz w:val="22"/>
        </w:rPr>
        <w:t>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6"/>
        <w:gridCol w:w="651"/>
        <w:gridCol w:w="893"/>
        <w:gridCol w:w="894"/>
        <w:gridCol w:w="894"/>
        <w:gridCol w:w="894"/>
        <w:gridCol w:w="894"/>
        <w:gridCol w:w="894"/>
        <w:gridCol w:w="1316"/>
        <w:gridCol w:w="288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36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вида услуг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школы</w:t>
            </w:r>
          </w:p>
        </w:tc>
        <w:tc>
          <w:tcPr>
            <w:tcW w:w="37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 х 2330 = 308 492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 х 2568 = 312 525,6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 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 2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* - действующая цена с НДС ООО «ЧОО Ратник» на 2012 год. (коммерческое предложение) от 10.01.2012г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* - действующая цена с НДС ООО ЧОП «Сокол Сервис» на 2012 год. (коммерческое предложение) от 10.01 2012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* - действующая цена с  ИП ООО «ЧОО «Витязь» на 2012 год. ((коммерческое предложение) от 10.01.2012г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В смете расходов за счет средств местного бюджета на 2012 год на услуги по охране школы предусмотрено 554 113 рублей на период с 01.03.2012г по 31.12.2012г. На основании предусмотренного на период с 01.03.2012г по 31.12.2012г. финансирования начальная (максимальная) цена для проведения открытого аукциона в электронной форме принимается в размере 554 113 руб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В.А. Климин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10.01.2012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.: Н.Н. Белинская 7-20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3:00Z</dcterms:created>
  <dc:creator>Магер Н.Н.</dc:creator>
  <dc:description/>
  <cp:keywords/>
  <dc:language>en-US</dc:language>
  <cp:lastModifiedBy>Магер Н.Н.</cp:lastModifiedBy>
  <cp:lastPrinted>2012-01-11T10:22:00Z</cp:lastPrinted>
  <dcterms:modified xsi:type="dcterms:W3CDTF">2012-01-11T05:23:00Z</dcterms:modified>
  <cp:revision>2</cp:revision>
  <dc:subject/>
  <dc:title>IV</dc:title>
</cp:coreProperties>
</file>